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/>
        <w:t>BRM.0002.10.2017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XXVII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7 wrzesień 2017r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ów z XXXV i XXXVI Sesji Rady Miejski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proekologiczne w mieści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 xml:space="preserve">Sprawozdanie z realizacji zadań inwestycyjnych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y Wieloletniej Prognozy Finansowej Miasta Orzesze na lata 2017-203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7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Uchwały Rady Miejskiej Orzesze Nr XXVII/315/16 z dnia 15 grudnia 2016r. dotyczącej ustalenia stawek dotacji przedmiotowych dla samorządowego zakładu budżetowego – Zakład Gospodarki Komunalnej i Mieszkaniowej na 2017 rok zmienianej Uchwałą Rady Miejskiej Orzesze Nr XXXV/398/17 z dnia 4 lipca 2017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Uchwały Rady Miejskiej Orzesze Nr XVIII/226/16 z dnia 30 marca 2016r. w sprawie wprowadzenia wspólnej obsługi dla jednostek organizacyjnych Miasta Orzesze zmienianej Uchwałą Rady Miejskiej Orzesze Nr XXII/265/16 z dnia 27 czerwca 2016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puszczenia zapłaty podatków stanowiących dochody budżetu Miasta Orzesze innym instrumentem płatnicz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aru likwidacji Filii nr 4 Huta Miejskiej Biblioteki Publicznej w Orzeszu przy ul.Św.Wawrzyńca 23 oraz zamiaru dokonania zmiany statutu Miejskiej Biblioteki Publicznej w Orzes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stwierdzenia przekształcenia dotychczasowych sześcioletnich Szkół Podstawowych w ośmioletnie Szkoły Podstawowe (7 projektów uchwał: SP nr 2, SP nr 4, SP nr 5, SP nr 6, SP nr 8, SP nr 9, SP nr 1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pl-PL"/>
        </w:rPr>
        <w:t>zmiany uchwały dotyczącej przyjęcia zasad i trybu udzielania uczniom uzdolnionym stypendiów naukowych w ramach „Lokalnego programu wspierania edukacji uzdolnionych uczniów z terenu Gminy Orzesz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opracowania miejscowego planu zagospodarowania przestrzennego dla terenu położonego w Orzeszu oraz dzielnicy Jaśkowice (zmiany obszarow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enia zgody na wydzierżawienie części nieruchomości położonej w Orzeszu przy ul.Szklarskiej, oznaczonej jako działka 678/14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enia zgody na wydzierżawienie nieruchomości stanowiącej własność Gminy Orzesze (rejon ul.Modrzewiowej - działka nr 1614/4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enia zgody na wydzierżawienie nieruchomości stanowiącej własność Gminy Orzesze (rejon ul.Modrzewiowej - działka nr 1615/4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bycia nieruchomości stanowiącej własność Gminy Orzesze (rejon ul.Modrzewiowej działki</w:t>
        <w:br/>
        <w:t>nr 1613/47 i 156/18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 xml:space="preserve">Sprawozdanie z prac Komisji działających przy Radzie Miejskiej za I półrocze 2017r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p>
      <w:pPr>
        <w:pStyle w:val="Normal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kern w:val="2"/>
        <w:szCs w:val="24"/>
        <w:bCs/>
        <w:rFonts w:eastAsia="Lucida Sans Unicod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kern w:val="2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eastAsia="Lucida Sans Unicode"/>
      <w:bCs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kern w:val="2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Calibri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56:00Z</dcterms:created>
  <dc:creator>RADA</dc:creator>
  <dc:description/>
  <dc:language>en-US</dc:language>
  <cp:lastModifiedBy>RADA</cp:lastModifiedBy>
  <cp:lastPrinted>2017-08-30T11:00:00Z</cp:lastPrinted>
  <dcterms:modified xsi:type="dcterms:W3CDTF">2017-08-29T09:58:00Z</dcterms:modified>
  <cp:revision>4</cp:revision>
  <dc:subject/>
  <dc:title>BRM</dc:title>
</cp:coreProperties>
</file>